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object w:dxaOrig="10501" w:dyaOrig="7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9.95pt;margin-top:-35.8pt;width:202.5pt;height:138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95827470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oard of Directors Meeting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G E N D 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DAY January 11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, 2021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rtual - BlueJeans</w:t>
      </w:r>
    </w:p>
    <w:p>
      <w:pPr>
        <w:pStyle w:val="Normal"/>
        <w:spacing w:lineRule="auto" w:line="276"/>
        <w:ind w:left="288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:00 p.m. – 3:00 p.m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 xml:space="preserve"> Welcome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  <w:tab/>
        <w:t>Approval of Agenda: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 xml:space="preserve">3. </w:t>
        <w:tab/>
        <w:t xml:space="preserve">Approval of Previous Minutes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>Approval of the November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>, 2020 meeting minute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on items from previous minutes</w:t>
      </w:r>
    </w:p>
    <w:p>
      <w:pPr>
        <w:pStyle w:val="Normal"/>
        <w:spacing w:before="120" w:after="120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al of Nov.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in-camera minutes</w:t>
      </w:r>
    </w:p>
    <w:p>
      <w:pPr>
        <w:pStyle w:val="Normal"/>
        <w:ind w:left="144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action items are addressed in committee repor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08"/>
        <w:gridCol w:w="2448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Reports of Committees: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e Committee</w:t>
            </w:r>
          </w:p>
          <w:p>
            <w:pPr>
              <w:pStyle w:val="Normal"/>
              <w:spacing w:before="120" w:after="12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a-1) Financial Statements </w:t>
            </w:r>
          </w:p>
          <w:p>
            <w:pPr>
              <w:pStyle w:val="Normal"/>
              <w:spacing w:before="120" w:after="120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a-2) GST/HST </w:t>
            </w:r>
          </w:p>
          <w:p>
            <w:pPr>
              <w:pStyle w:val="Normal"/>
              <w:spacing w:before="120" w:after="12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a-3) Investment Options – RSIG investment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son Young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before="120" w:after="120"/>
              <w:ind w:left="72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trategic Plan Goal One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before="120" w:after="120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b) Nominations and Membership Committee</w:t>
            </w:r>
          </w:p>
          <w:p>
            <w:pPr>
              <w:pStyle w:val="Normal"/>
              <w:spacing w:before="120" w:after="12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b-1) Strategic Plan goal #1 update</w:t>
            </w:r>
          </w:p>
          <w:p>
            <w:pPr>
              <w:pStyle w:val="Normal"/>
              <w:spacing w:before="120" w:after="120"/>
              <w:ind w:left="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-2) Membership update </w:t>
            </w:r>
          </w:p>
          <w:p>
            <w:pPr>
              <w:pStyle w:val="Normal"/>
              <w:spacing w:before="120" w:after="120"/>
              <w:ind w:left="144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b-3) Awards Nomination Committee</w:t>
            </w:r>
          </w:p>
          <w:p>
            <w:pPr>
              <w:pStyle w:val="Normal"/>
              <w:spacing w:before="120" w:after="120"/>
              <w:ind w:left="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y Dowe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before="120" w:after="120"/>
              <w:ind w:left="810" w:hanging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ategic Plan Goal Two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before="120" w:after="120"/>
              <w:ind w:left="108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) Board &amp; Committee Structure  </w:t>
            </w:r>
          </w:p>
          <w:p>
            <w:pPr>
              <w:pStyle w:val="Normal"/>
              <w:spacing w:before="120" w:after="120"/>
              <w:ind w:left="108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Strategic Plan</w:t>
            </w:r>
          </w:p>
          <w:p>
            <w:pPr>
              <w:pStyle w:val="Normal"/>
              <w:spacing w:before="120" w:after="120"/>
              <w:ind w:left="108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y Dowe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before="120" w:after="120"/>
              <w:ind w:left="108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) Developmental Services Special Interest Group </w:t>
            </w:r>
          </w:p>
          <w:p>
            <w:pPr>
              <w:pStyle w:val="Normal"/>
              <w:spacing w:before="120" w:after="120"/>
              <w:ind w:left="108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 Benner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before="120" w:after="120"/>
              <w:ind w:left="108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 Research Special Interest Group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e-1) 2021 RSIG conference planning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a Whittingham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before="120" w:after="120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ategic Plan Goal Three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before="120" w:after="120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 Publications Committee</w:t>
              <w:tab/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e VanDeVelde-Coke &amp; Tracey Berman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before="120" w:after="120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g) Conference Committee</w:t>
            </w:r>
          </w:p>
          <w:p>
            <w:pPr>
              <w:pStyle w:val="Normal"/>
              <w:spacing w:before="120" w:after="12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g-1) 2021 OADD conference</w:t>
            </w:r>
          </w:p>
          <w:p>
            <w:pPr>
              <w:pStyle w:val="Normal"/>
              <w:spacing w:before="120" w:after="120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g-2) Workshops </w:t>
            </w:r>
          </w:p>
          <w:p>
            <w:pPr>
              <w:pStyle w:val="Normal"/>
              <w:spacing w:before="120" w:after="12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</w:p>
          <w:p>
            <w:pPr>
              <w:pStyle w:val="Normal"/>
              <w:spacing w:before="120" w:after="12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lody Hamilton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before="120" w:after="120"/>
              <w:ind w:left="108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ategic Plan Goal Fou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before="120" w:after="12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 Communications &amp; Marketing</w:t>
            </w:r>
          </w:p>
          <w:p>
            <w:pPr>
              <w:pStyle w:val="Normal"/>
              <w:spacing w:before="120" w:after="12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a Holmes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before="120" w:after="120"/>
              <w:ind w:left="108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 OADD GLS Cooperation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y Dow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Other Business brought forwar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New Busines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Next Meetings: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March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>, 2021 1:00 – 3:00 p.m. Virtual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Indentblock">
    <w:name w:val="indentblock"/>
    <w:basedOn w:val="Normal"/>
    <w:qFormat/>
    <w:pPr>
      <w:shd w:fill="FFFFFF" w:val="clear"/>
      <w:spacing w:before="100" w:after="100"/>
      <w:ind w:left="600" w:right="600" w:hanging="0"/>
      <w:jc w:val="both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7:22:00Z</dcterms:created>
  <dc:creator>bernie</dc:creator>
  <dc:description/>
  <cp:keywords/>
  <dc:language>en-US</dc:language>
  <cp:lastModifiedBy>Jennifer Shaw</cp:lastModifiedBy>
  <cp:lastPrinted>2017-05-29T15:35:00Z</cp:lastPrinted>
  <dcterms:modified xsi:type="dcterms:W3CDTF">2020-12-17T17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02EE519BC5614BBADB505F614017E0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